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ARTECIPAZIONE AL BANDO BORSE DI STUDIO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ROCINIO FORMATIVO PRESSO IL TRIBUNALE ORDINARIO DI MONZA</w:t>
      </w:r>
    </w:p>
    <w:p>
      <w:pPr>
        <w:pStyle w:val="Normal"/>
        <w:jc w:val="center"/>
        <w:rPr/>
      </w:pPr>
      <w:r>
        <w:rPr>
          <w:b/>
        </w:rPr>
        <w:t xml:space="preserve">PROGETTO "UFFICIO PER IL PROCESSO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Al Presidente del Tribunale di Mo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Il sottoscritto (Nome e Cognome)</w:t>
      </w:r>
    </w:p>
    <w:p>
      <w:pPr>
        <w:pStyle w:val="Normal"/>
        <w:spacing w:before="0" w:after="120"/>
        <w:jc w:val="both"/>
        <w:rPr/>
      </w:pPr>
      <w:r>
        <w:rPr/>
        <w:t>Nato a                                                          il</w:t>
      </w:r>
    </w:p>
    <w:p>
      <w:pPr>
        <w:pStyle w:val="Normal"/>
        <w:spacing w:before="0" w:after="120"/>
        <w:jc w:val="both"/>
        <w:rPr/>
      </w:pPr>
      <w:r>
        <w:rPr/>
        <w:t xml:space="preserve">Residente in </w:t>
      </w:r>
    </w:p>
    <w:p>
      <w:pPr>
        <w:pStyle w:val="Normal"/>
        <w:spacing w:before="0" w:after="120"/>
        <w:jc w:val="both"/>
        <w:rPr/>
      </w:pPr>
      <w:r>
        <w:rPr/>
        <w:t>Data e Ateneo in cui si è conseguita la laurea in giurisprudenza</w:t>
      </w:r>
    </w:p>
    <w:p>
      <w:pPr>
        <w:pStyle w:val="Normal"/>
        <w:spacing w:before="0" w:after="120"/>
        <w:jc w:val="both"/>
        <w:rPr/>
      </w:pPr>
      <w:r>
        <w:rPr/>
        <w:t>Titolo della tesi di laurea</w:t>
      </w:r>
    </w:p>
    <w:p>
      <w:pPr>
        <w:pStyle w:val="Normal"/>
        <w:spacing w:before="0" w:after="120"/>
        <w:jc w:val="both"/>
        <w:rPr/>
      </w:pPr>
      <w:r>
        <w:rPr/>
        <w:t>Punteggio di laurea</w:t>
      </w:r>
    </w:p>
    <w:p>
      <w:pPr>
        <w:pStyle w:val="Normal"/>
        <w:spacing w:before="0" w:after="120"/>
        <w:jc w:val="both"/>
        <w:rPr/>
      </w:pPr>
      <w:r>
        <w:rPr/>
        <w:t>Voto conseguito nei seguenti esami (art.73, co. 1., d.l. n. 69/13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costituzio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ivat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ocessuale civi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commerci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e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ocessuale pe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del lavor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iritto amministrativo</w:t>
      </w:r>
    </w:p>
    <w:p>
      <w:pPr>
        <w:pStyle w:val="Normal"/>
        <w:spacing w:before="0" w:after="120"/>
        <w:jc w:val="both"/>
        <w:rPr/>
      </w:pPr>
      <w:r>
        <w:rPr/>
        <w:t>Media conseguita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>di avere preso visione della “Convenzione per Tirocini Formativi - Progetto Ufficio per il Processo”, stipulata il 10.10.2019 tra il Tribunale di Monza e CCIAA Milano, Monza Brianza, Lodi, Assolombarda Confindustria Milano, Monza Brianza, Lodi, APA Confartigianato Imprese Milano e Monza Brianza, Fondazione Comunità Monza Brianza, Associazione Culturale Prospera,  e del relativo Bando borse di studio 12.11.2019, presenti entrambi sul sito web del Tribunale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>di essere ammesso a svolgere il tirocinio previsto dall’art.73 d.l. n.69/13 e succ.modd. presso questo Tribunale, con decorrenza dal …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 xml:space="preserve">(oppure) di avere presentato domanda di tirocinio formativo ex art.73 d.l. n.69/13 e succ.modd. presso il Tribunale di Monza in data …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b/>
        </w:rPr>
        <w:t>di partecipare al bando per l’assegnazione di n.6 borse di studio</w:t>
      </w:r>
      <w:r>
        <w:rPr/>
        <w:t xml:space="preserve"> in favore dei tirocinanti di cui all’art.73 D.L. n.69/13 presso codesto Tribunale come da Convenzione suddetta, dichiarando fin d’ora, in caso risultasse vincitore di borsa di studio, di impegnarsi a garantire una</w:t>
      </w:r>
      <w:r>
        <w:rPr>
          <w:b/>
        </w:rPr>
        <w:t xml:space="preserve"> presenza presso l’Ufficio di 40 ore settimanali per 12 mesi continuativi,</w:t>
      </w:r>
      <w:r>
        <w:rPr/>
        <w:t xml:space="preserve"> non svolgendo altra attività professionale o lavoro retribuito.</w:t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nda di tirocinio ex art.73 d.l. n.69/13 e relativa ricevu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to universitario voto di laurea e votazioni riportate negli esami suddet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za,                                                                                                                                 Firma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27:00Z</dcterms:created>
  <dc:creator>cosentini</dc:creator>
  <dc:description/>
  <cp:keywords/>
  <dc:language>en-US</dc:language>
  <cp:lastModifiedBy>Annamaria Verno'</cp:lastModifiedBy>
  <cp:lastPrinted>2019-09-24T09:54:00Z</cp:lastPrinted>
  <dcterms:modified xsi:type="dcterms:W3CDTF">2020-10-09T06:29:00Z</dcterms:modified>
  <cp:revision>5</cp:revision>
  <dc:subject/>
  <dc:title> </dc:title>
</cp:coreProperties>
</file>