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"/>
        <w:rPr/>
      </w:pPr>
      <w:r>
        <w:rPr/>
        <w:t>Bando di concorso per un video amatoriale riservato a tutte le componenti della Università Cattolica del Sacro Cuore.</w:t>
      </w:r>
    </w:p>
    <w:p>
      <w:pPr>
        <w:pStyle w:val="Lettera"/>
        <w:rPr/>
      </w:pPr>
      <w:r>
        <w:rPr/>
      </w:r>
    </w:p>
    <w:p>
      <w:pPr>
        <w:pStyle w:val="Lettera"/>
        <w:rPr/>
      </w:pPr>
      <w:r>
        <w:rPr/>
        <w:t>DOMANDA DI PARTECIPAZIONE</w:t>
      </w:r>
    </w:p>
    <w:p>
      <w:pPr>
        <w:pStyle w:val="Lettera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GNOM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M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° MATRICOLA O QUALIFIC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O VIDEO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IL / TEL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DE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ITTA’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CHIARAZIONE DI ACCET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l/La sottoscritto/a dopo aver preso visione del bando di concorso dichiar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ccettare integralmente il regolamento del concorso riportato sul sito del centro pastor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prestare il consenso al trattamento dei propri dati personali relativamente alle finalità in oggetto del presente bando e per finalità relative alla comunicazione del concorso ai sensi delle previsioni di cui al D.Lgs 196/2003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 aver preso atto di non avere diritto ad alcun rimborso spese, indennizzo e restituzione per la documentazione presentat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Di prestare il consenso all’utilizzo della documentazione presentata in tutte le forme di lancio pubblicitari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uogo e Dat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Firma    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Lettera">
    <w:name w:val="Lettera"/>
    <w:basedOn w:val="Data"/>
    <w:qFormat/>
    <w:pPr>
      <w:jc w:val="both"/>
    </w:pPr>
    <w:rPr>
      <w:b/>
      <w:sz w:val="36"/>
      <w:szCs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01:00Z</dcterms:created>
  <dc:creator>Università Cattolica del Sacro Cuore</dc:creator>
  <dc:description/>
  <cp:keywords/>
  <dc:language>en-US</dc:language>
  <cp:lastModifiedBy>mose.bonalumi</cp:lastModifiedBy>
  <cp:lastPrinted>2014-01-28T09:49:00Z</cp:lastPrinted>
  <dcterms:modified xsi:type="dcterms:W3CDTF">2015-11-11T15:29:00Z</dcterms:modified>
  <cp:revision>5</cp:revision>
  <dc:subject/>
  <dc:title/>
</cp:coreProperties>
</file>