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OCENTE:   </w:t>
              <w:tab/>
              <w:t>Jens Kolata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ISCIPLINA :   </w:t>
              <w:tab/>
              <w:t>Storia _________</w:t>
              <w:tab/>
              <w:t>LINGUA VEICOLARE :</w:t>
              <w:tab/>
              <w:t xml:space="preserve">          Tedesco ______________</w:t>
              <w:softHyphen/>
              <w:softHyphen/>
              <w:t>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STITUTO:     </w:t>
              <w:tab/>
              <w:t>Educandato Statale “Collegio Uccellis”, Liceo Classico-Europeo_________________</w:t>
              <w:softHyphen/>
              <w:softHyphen/>
              <w:t>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LASSE:   </w:t>
              <w:tab/>
              <w:t>3°B__________________________</w:t>
              <w:tab/>
              <w:t xml:space="preserve">NUMERO ALLIEVI:        </w:t>
              <w:tab/>
              <w:t xml:space="preserve">          22__________</w:t>
              <w:softHyphen/>
              <w:softHyphen/>
              <w:t>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:</w:t>
              <w:tab/>
              <w:t xml:space="preserve"> </w:t>
              <w:tab/>
              <w:t>04.12.2015____________________</w:t>
              <w:tab/>
              <w:t xml:space="preserve">DURATA COMPLESSIVA:         60 minuti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ITOLO DELL’INTERVENTO/TITOLO DELLA LEZIONE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(Assicuratevi di scegliere un argomento in cui  vi sentite particolarmente ferrati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 Crociate: Chi partecipa e perché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BIETTIVI DI INSEGNAMENTO/APPRENDIMENTO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lencare max. 1-2 obiettivi specifici</w:t>
              <w:br/>
            </w:r>
            <w:r>
              <w:rPr>
                <w:i/>
              </w:rPr>
              <w:t xml:space="preserve">(Cosa apprenderanno gli allievi dopo la lezione?)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pprendimento delle motivazioni generali ed individuali per partecipare alle croci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Terminologia speci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vvicinamento al fenomeno “fanatismo religioso”</w:t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Consigliamo di consultare la tassonomia di Bloom per individuare l’azione appropriata 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INDAGINE SULLE PRECONOSCENZ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(Se prevedete di verificare cosa sanno gli apprendenti sul tema trattato, come prevedete di  farlo?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iscussione guidata in classe: La prima crociata dell'anno 1096, il discorso di Papa Urban 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Gli allievi si fanno delle domande e cercano di risponder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INCIPIT DELL’INTERVENTO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(Come attirate l’attenzione degli apprendenti e la loro motivazione?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Brainstorming “Fanatismo religioso”: Esempi attuali (attentati di Parigi); ipotesi di spiegazioni: Come si diventa “fanatico”? Che “vantaggi” porta il “fanatismo”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Collegamento tra attualità e le specificità del tema storico trattat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</w:t>
            </w:r>
            <w:r>
              <w:rPr/>
              <w:t>: 5-10 minu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INVOLGIMENTO/PARTECIPAZIONE DEGLI ALLIEVI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Come coinvolgete gli apprendenti  rispetto al tema e come incoraggiate la loro partecipazione alla lezione? </w:t>
            </w:r>
            <w:r>
              <w:rPr/>
              <w:br/>
            </w:r>
            <w:r>
              <w:rPr>
                <w:i/>
              </w:rPr>
              <w:t>Descrivete le attività di apprendimento e l’interazione che prevedete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Ripetizione delle conoscenze precedenti per facilitare l'apprendimento del tema nuovo (orale, discussione partecipata in class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Preparazione del lavoro col testo: spiegazione in lingua tedesca delle terminologie nuo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Tabella alla lavagna: “Chi partecipa?” - “Chi aspetta?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Lettura del testo in modo individu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Domande di comprens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Compilazione della tabella insieme alla clas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Ipotesi: Perché i gruppi sociali si sono comportati in modo diverso? Discussione in clas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Controllo delle ipotesi: Lettura del testo M4, p.15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:</w:t>
            </w:r>
            <w:r>
              <w:rPr/>
              <w:t xml:space="preserve"> 25 minu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USSIDI DIDATTICI</w:t>
            </w:r>
            <w:r>
              <w:rPr/>
              <w:t xml:space="preserve">: </w:t>
              <w:br/>
            </w:r>
            <w:r>
              <w:rPr>
                <w:i/>
              </w:rPr>
              <w:t>Quali</w:t>
            </w:r>
            <w:r>
              <w:rPr/>
              <w:t xml:space="preserve"> </w:t>
            </w:r>
            <w:r>
              <w:rPr>
                <w:i/>
              </w:rPr>
              <w:t>materiali e risors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revedete di usare</w:t>
            </w:r>
            <w:r>
              <w:rPr/>
              <w:t xml:space="preserve"> 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ibro di testo (“Forum Geschichte 2”), p. 15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visualizzazione alla lavag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VERIFICA DELL’APPRENDIMENTO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i/>
              </w:rPr>
              <w:t xml:space="preserve">Se prevedete di verificare se gli obiettivi sono stati perseguiti, come prevedete di farlo?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interrogazione orale alla fine del percorso didattico (tema “crociate”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/>
              <w:t>10 min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NCLUSION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Come prevedete di  concludere l’intervent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Riassunto delle motivazioni principale per partecipare alle croci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Ripetizione delle terminologie specifiche imparate durante l'intervento didatt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Tentativo di fare un confronto con le motivazioni odierne del terrorismo integralist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URATA</w:t>
            </w:r>
            <w:r>
              <w:rPr/>
              <w:t xml:space="preserve">:        10 min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57:00Z</dcterms:created>
  <dc:creator>mario pasquariello</dc:creator>
  <dc:description/>
  <dc:language>en-US</dc:language>
  <cp:lastModifiedBy>mario pasquariello</cp:lastModifiedBy>
  <cp:lastPrinted>2015-10-13T12:14:00Z</cp:lastPrinted>
  <dcterms:modified xsi:type="dcterms:W3CDTF">2015-11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