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ANO DELL’INTERVENTO </w:t>
              <w:br/>
              <w:t>(MICRO-TEACHING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OCENTE:   </w:t>
              <w:tab/>
              <w:t>____SCATTARETICO ELISA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ISCIPLINA :   </w:t>
              <w:tab/>
              <w:t>_______FISICA___</w:t>
              <w:tab/>
              <w:t>LINGUA VEICOLARE :</w:t>
              <w:tab/>
              <w:t xml:space="preserve">           ____FRANCESE_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STITUTO:     </w:t>
              <w:tab/>
              <w:t>___LICEO STATALE _”R. MARGHERITA”_____SALERNO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CLASSE:   </w:t>
              <w:tab/>
              <w:t>_______IV SEZ. O__linguistico___</w:t>
              <w:tab/>
              <w:t>NUMERO ALLIEVI:    ______20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:</w:t>
              <w:tab/>
              <w:t xml:space="preserve"> </w:t>
              <w:tab/>
              <w:t>________26/01/2016____________</w:t>
              <w:tab/>
              <w:t xml:space="preserve">DURATA COMPLESSIVA:          ___7'_______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ITOLO DELL’INTERVENTO/TITOLO DELLA LEZIONE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LE LEGGI DEI GA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BIETTIVI DI INSEGNAMENTO/APPRENDIMENTO: 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DISCIPLINARI :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OSCENZA : consolidare la conoscenza delle relazioni esistenti tra le variabili di stato di un gas in determinate condizion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COMPRENSIONE :iniziare a comprendere i legami tra le tre leggi per poter presentare l'equazione di stato dei gas perfett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LINGUISTICI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 w:val="false"/>
                <w:bCs w:val="false"/>
              </w:rPr>
              <w:t>CONOSCENZA :  consolidare la conoscenza del lessico specifico già appreso 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 xml:space="preserve">INDAGINE SULLE PRECONOSCENZE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brainstorming: il gas perfetto ( si invitano gli studenti ad esprimere il loro concetto di gas perfetto, in base a quanto già studiato e alle loro conoscenze informali ,per poter destrutturare le conoscenze sbagliate; il fine è, attraverso le tre leggi, evincere il concetto esatto per poter poi introdurre l'equazione di stato dei gas perfetti nel prosieguo della lezione)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/>
                <w:bCs w:val="false"/>
                <w:i/>
              </w:rPr>
              <w:t>DURATA</w:t>
            </w:r>
            <w:r>
              <w:rPr>
                <w:b w:val="false"/>
                <w:bCs w:val="false"/>
                <w:i/>
              </w:rPr>
              <w:t>: circa 1'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ta: gli allievi hanno visionato, nella lezione precedente, brevi videolezioni autentiche sulle tre leggi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INCIPIT DELL’INTERVENTO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Introduzione  e brainstorming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RATA</w:t>
            </w:r>
            <w:r>
              <w:rPr/>
              <w:t>: i</w:t>
            </w:r>
            <w:r>
              <w:rPr>
                <w:i/>
              </w:rPr>
              <w:t>ntroduzione ( circa 30'' )- brainstorming (circa 1'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COINVOLGIMENTO/PARTECIPAZIONE DEGLI ALLIEVI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Gli allievi, che sono stati divisi in gruppi, presenteranno slides realizzate con PP ( una per ogni legge); seguirà una discussione tra gli allievi e l'insegnante per rifocalizzare i concetti importanti. Successivamente gli studenti saranno invitati, singolarmente, a collocare delle etichette  nella giusta posizione,utilizzando files di GEOGEBRA preparati dalla docente. Nei momenti successivi alla microlezione, i grafici dinamici saranno confrontati con quelli sul testo e costituiranno  occasione per ricordare la differenza tra iperbole ed iperbole equilatera ecc.,per discutere sui  fenomeni connessi e le applicazioni reali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La motivazione è il legame stretto esistente tra le singole discipline e tra queste e la realtà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i/>
              </w:rPr>
              <w:t xml:space="preserve">  </w:t>
            </w:r>
            <w:r>
              <w:rPr>
                <w:b/>
                <w:i/>
              </w:rPr>
              <w:t>DURATA:</w:t>
            </w:r>
            <w:r>
              <w:rPr>
                <w:i/>
              </w:rPr>
              <w:t xml:space="preserve"> presentazioni ( circa 1'</w:t>
            </w:r>
            <w:r>
              <w:rPr/>
              <w:t xml:space="preserve">  ognuna)-discussione ( circa 1')-etichettatura (circa 2')   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USSIDI DIDATTICI</w:t>
            </w:r>
            <w:r>
              <w:rPr/>
              <w:t xml:space="preserve">: </w:t>
              <w:br/>
              <w:t xml:space="preserve">Presentazioni in Power Point - tavoli interattivi </w:t>
            </w:r>
            <w:r>
              <w:rPr>
                <w:b/>
              </w:rPr>
              <w:t>-</w:t>
            </w:r>
            <w:r>
              <w:rPr>
                <w:b w:val="false"/>
                <w:bCs w:val="false"/>
              </w:rPr>
              <w:t>geogebr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VERIFICA DELL’APPRENDIMENTO: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---una prima verifica è immediata con la condivisione delle presentazioni ( circa 3') e la discussione 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successiva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color w:val="800000"/>
              </w:rPr>
            </w:pPr>
            <w:r>
              <w:rPr>
                <w:b w:val="false"/>
                <w:bCs w:val="false"/>
              </w:rPr>
              <w:t>----una seconda verifica si avrà con “l'etichettatura”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URATA: </w:t>
            </w:r>
            <w:r>
              <w:rPr>
                <w:b w:val="false"/>
                <w:bCs w:val="false"/>
              </w:rPr>
              <w:t>p</w:t>
            </w:r>
            <w:r>
              <w:rPr>
                <w:b w:val="false"/>
                <w:bCs w:val="false"/>
                <w:i/>
              </w:rPr>
              <w:t>resentazioni ( circa 1'</w:t>
            </w:r>
            <w:r>
              <w:rPr>
                <w:b w:val="false"/>
                <w:bCs w:val="false"/>
              </w:rPr>
              <w:t xml:space="preserve">  ognuna)-discussione ( circa 1')-etichettatura (circa 2')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/>
              </w:rPr>
              <w:t xml:space="preserve">CONCLUSIONE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>Riepilogo e considerazio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color w:val="000000"/>
              </w:rPr>
              <w:t>DURATA</w:t>
            </w:r>
            <w:r>
              <w:rPr>
                <w:i/>
                <w:color w:val="000000"/>
              </w:rPr>
              <w:t>:       circa 30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ota: nel prosieguo della lezione si discuteranno gli errori commessi nella produzione scritta e orale, attraverso la riflessione sugli stessi, per rinforzare le conoscenze linguistiche e quelle disciplinari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 “ Rivediamo insieme il video, cosa non va?”Ecc. ). Infine si visionerà un video autentico che presenterà l'equazione di stato dei gas perfetti e si argomenterà su di esso, ricordando che l'unificazione delle legg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è un pilastro della fisica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b/>
          <w:bCs/>
        </w:rPr>
        <w:t xml:space="preserve">N.B. </w:t>
      </w:r>
      <w:r>
        <w:rPr>
          <w:b w:val="false"/>
          <w:bCs w:val="false"/>
        </w:rPr>
        <w:t>Gli allievi hanno partecipato tutti , ma nel video sono ripresi solo coloro che hanno consegnato alla scrivente la liberatoria per le ripr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5:00Z</dcterms:created>
  <dc:creator>mario pasquariello</dc:creator>
  <dc:description/>
  <dc:language>en-US</dc:language>
  <cp:lastModifiedBy>e s</cp:lastModifiedBy>
  <cp:lastPrinted>2015-11-21T22:34:00Z</cp:lastPrinted>
  <dcterms:modified xsi:type="dcterms:W3CDTF">2015-11-21T21:2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