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OCENTE:   </w:t>
              <w:tab/>
              <w:t>____SCATTARETICO ELISA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SCIPLINA :   </w:t>
              <w:tab/>
              <w:t>_______FISICA___</w:t>
              <w:tab/>
              <w:t>LINGUA VEICOLARE :</w:t>
              <w:tab/>
              <w:t xml:space="preserve">           ____FRANCESE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STITUTO:     </w:t>
              <w:tab/>
              <w:t>___LICEO STATALE _”R. MARGHERITA”_____SALERNO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LASSE:   </w:t>
              <w:tab/>
              <w:t>_______IV SEZ. O__linguistico___</w:t>
              <w:tab/>
              <w:t>NUMERO ALLIEVI:    ______20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</w:t>
              <w:tab/>
              <w:t xml:space="preserve"> </w:t>
              <w:tab/>
              <w:t>________27/11/2011____________</w:t>
              <w:tab/>
              <w:t xml:space="preserve">DURATA COMPLESSIVA:          ___15 '_______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ITOLO DELL’INTERVENTO/TITOLO DELLA LEZIONE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NERGIA E SVILUPPO SOSTENIBILE ( PRIMA PARTE): GLI STATI DELLA MATERIA E L'ENERGIA TERMIC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IETTIVI DI INSEGNAMENTO/APPRENDIMENTO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ARI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NOSCENZA : </w:t>
              <w:br/>
              <w:t>-apprendere il concetto di stato della materia in relazione alle fonti energetich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apprendere il concetto di energia termica dal punto di vista microscopico e in relazione alle altre forme di energi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COMPRENSIONE : comprendere il problema dell'energia ,sue implicazioni politico-economiche e lo sviluppo sostenibil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ISTICI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NOSCENZA :  apprendere i termini specifici relativi ai concetti introdot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MPRENSIONE : comprendere il messaggio globale di un testo scritto e di un video, da materiale   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autentico di livello B2, relativi agli argomenti introdotti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INDAGINE SULLE PRECONOSCENZ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non necessaria- gli allievi conoscono già il concetto di energia e lavoro, i concetti di energia potenziale e cinetica e le relative trasformazioni, il concetto di conservazione dell'energia ecc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INCIPIT DELL’INTERVENTO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po una breve introduzione ( circa 2' ) si userà la LIM per proiettare un video di livello B2 sugli interessi energetici nel mediterraneo del maggio 2014 ( 2'50” 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  <w:r>
              <w:rPr/>
              <w:t>: i</w:t>
            </w:r>
            <w:r>
              <w:rPr>
                <w:i/>
              </w:rPr>
              <w:t>ntroduzione ( circa 2' )- video ( 2'50” 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INVOLGIMENTO/PARTECIPAZIONE DEGLI ALLIEVI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Il video, proiettato all'inizio della lezione e relativo agli interessi energetici nel mediterraneo, dovrebbe sensibilizzare e interessare gli studenti ai risvolti politico-economici dell'uso delle fonti energetiche e, di conseguenza, motivarli alla conoscenza e comprensione del concetto di energia ed alla sua importanza nella vita di ogni giorno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po il video ci sarà una breve discussione sul problema energetico ( circa 3' ),quindi si passerà alla lettura di un breve testo in lingua sugli stati della materia e l'energia termica con l'aiuto di un glossario; la conclusione della microlezione  dedicherà circa 4' al riepilogo ed alle impressioni dei ragazz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i/>
              </w:rPr>
              <w:t xml:space="preserve">  </w:t>
            </w: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USSIDI DIDATTICI</w:t>
            </w:r>
            <w:r>
              <w:rPr/>
              <w:t xml:space="preserve">: </w:t>
              <w:b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Video e testo scritto autentici-piccolo glossario dei termini utilizzati- LIM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ERIFICA DELL’APPRENDI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---una prima verifica è immediata con la discussione ( circa 3') successiva  al video da cui emerge la comprensione orale del messaggio  e, successivamente ,con la conclusione della lezione ed il suo riepilogo ( circa 2' per le impressioni degli studenti 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---una seconda verifica si avrà nel prosieguo con la riflessione meditata su quanto propost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discussione ( circa 3')--conclusione della lezione ed il suo riepilogo ( circa 2' ) -- interazione allievo-allievo-insegnante (circa 2'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ONCLUSION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color w:val="800000"/>
              </w:rPr>
            </w:pPr>
            <w:r>
              <w:rPr/>
              <w:t>riepilogo  concetti contenuti nei documenti considerati ( circa 2') -interazione (circa 2'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URATA</w:t>
            </w:r>
            <w:r>
              <w:rPr/>
              <w:t>:       circa 4'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24:00Z</dcterms:created>
  <dc:creator>mario pasquariello</dc:creator>
  <dc:description/>
  <dc:language>en-US</dc:language>
  <cp:lastModifiedBy>mario pasquariello</cp:lastModifiedBy>
  <cp:lastPrinted>2016-01-21T10:22:00Z</cp:lastPrinted>
  <dcterms:modified xsi:type="dcterms:W3CDTF">2016-01-2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