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IANO DELL’INTERVENTO </w:t>
              <w:br/>
              <w:t>(MICRO-TEACHING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 xml:space="preserve">DOCENTE:   </w:t>
            </w:r>
            <w:r>
              <w:rPr/>
              <w:t xml:space="preserve">ROSSANA PAPAGNI  e   ANNA PAOLA    RAPELLI  </w:t>
            </w:r>
            <w:r>
              <w:rPr>
                <w:b/>
              </w:rPr>
              <w:tab/>
              <w:t>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ISCIPLINA :  </w:t>
            </w:r>
            <w:r>
              <w:rPr/>
              <w:t xml:space="preserve">STORIA DELL' ARTE      </w:t>
            </w:r>
            <w:r>
              <w:rPr>
                <w:b/>
              </w:rPr>
              <w:t>LINGUA VEICOLARE :</w:t>
              <w:tab/>
              <w:t xml:space="preserve">  </w:t>
            </w:r>
            <w:r>
              <w:rPr/>
              <w:t xml:space="preserve">FRANCESE </w:t>
              <w:softHyphen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 xml:space="preserve">ISTITUTO:    </w:t>
            </w:r>
            <w:r>
              <w:rPr>
                <w:bCs/>
              </w:rPr>
              <w:t>LIC</w:t>
            </w:r>
            <w:r>
              <w:rPr/>
              <w:t xml:space="preserve">EO LINGUISTICO MANZONI,  LECCO </w:t>
            </w:r>
            <w:r>
              <w:rPr>
                <w:b/>
              </w:rPr>
              <w:t xml:space="preserve"> </w:t>
              <w:tab/>
              <w:t>________________________________________________________________________</w:t>
              <w:softHyphen/>
              <w:softHyphen/>
              <w:t>_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 xml:space="preserve">CLASSE:   </w:t>
            </w:r>
            <w:r>
              <w:rPr/>
              <w:t xml:space="preserve">4LD </w:t>
            </w:r>
            <w:r>
              <w:rPr>
                <w:b/>
              </w:rPr>
              <w:t xml:space="preserve">  </w:t>
              <w:tab/>
              <w:t xml:space="preserve">NUMERO ALLIEVI:       </w:t>
            </w:r>
            <w:r>
              <w:rPr/>
              <w:t xml:space="preserve"> 20 (divisi in due gruppi da 10</w:t>
              <w:tab/>
              <w:t xml:space="preserve">)   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A:</w:t>
              <w:tab/>
              <w:t xml:space="preserve"> </w:t>
              <w:tab/>
              <w:t xml:space="preserve">mercoledi 2 /12/2015 </w:t>
              <w:tab/>
              <w:t xml:space="preserve">DURATA COMPLESSIVA:        1+1 h   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TITOLO DELL’INTERVENTO/TITOLO DELLA LEZIONE</w:t>
            </w:r>
            <w:r>
              <w:rPr/>
              <w:t>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(Assicuratevi di scegliere un argomento in cui  vi sentite particolarmente ferrati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BellMT;Bell MT" w:cs="BellMT;Bell MT"/>
                <w:b/>
                <w:b/>
                <w:bCs/>
                <w:sz w:val="24"/>
                <w:szCs w:val="24"/>
              </w:rPr>
            </w:pPr>
            <w:r>
              <w:rPr>
                <w:rFonts w:eastAsia="BellMT;Bell MT" w:cs="BellMT;Bell MT" w:ascii="Arial" w:hAnsi="Arial"/>
                <w:b/>
                <w:bCs/>
                <w:sz w:val="24"/>
                <w:szCs w:val="24"/>
              </w:rPr>
              <w:t>Donatello, sculpteur des espaces.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alyse  comparée des oeuvres :  </w:t>
            </w:r>
          </w:p>
          <w:p>
            <w:pPr>
              <w:pStyle w:val="Normal"/>
              <w:spacing w:lineRule="atLeast" w:line="100" w:before="0" w:after="0"/>
              <w:ind w:left="7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BellMT;Bell MT" w:cs="BellMT;Bell MT" w:ascii="Arial" w:hAnsi="Arial"/>
                <w:b/>
                <w:bCs/>
                <w:sz w:val="24"/>
                <w:szCs w:val="24"/>
              </w:rPr>
              <w:t xml:space="preserve">Le Festin d’Hérode du Musée de Lille,  </w:t>
            </w:r>
          </w:p>
          <w:p>
            <w:pPr>
              <w:pStyle w:val="Normal"/>
              <w:spacing w:lineRule="atLeast" w:line="100" w:before="0" w:after="0"/>
              <w:ind w:left="7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Le Banquet d’Hérode, Siena, Fonte battesimale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BIETTIVI DI INSEGNAMENTO/APPRENDIMENTO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Elencare max. 1-2 obiettivi specifici</w:t>
              <w:br/>
            </w:r>
            <w:r>
              <w:rPr>
                <w:i/>
              </w:rPr>
              <w:t xml:space="preserve">(Cosa apprenderanno gli allievi dopo la lezione?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br/>
            </w:r>
            <w:r>
              <w:rPr>
                <w:rFonts w:eastAsia="BellMT;Bell MT" w:cs="BellMT;Bell MT" w:ascii="Arial" w:hAnsi="Arial"/>
                <w:b/>
                <w:bCs/>
                <w:sz w:val="24"/>
                <w:szCs w:val="24"/>
              </w:rPr>
              <w:t>- Comprensione degli aspetti tecnici caratterizzanti lo “stiacciato”  all'interno dell'applicazione della nuova visione prospettica rinascimentale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BellMT;Bell MT" w:cs="BellMT;Bell MT"/>
                <w:b/>
                <w:b/>
                <w:bCs/>
                <w:sz w:val="24"/>
                <w:szCs w:val="24"/>
              </w:rPr>
            </w:pPr>
            <w:r>
              <w:rPr>
                <w:rFonts w:eastAsia="BellMT;Bell MT" w:cs="BellMT;Bell MT" w:ascii="Arial" w:hAnsi="Arial"/>
                <w:b/>
                <w:bCs/>
                <w:sz w:val="24"/>
                <w:szCs w:val="24"/>
              </w:rPr>
              <w:t>- Comprensione della capacità dell'autore di variare la composizione del medesimo soggetto in risposta a due scelte espressive differenti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BellMT;Bell MT" w:cs="BellMT;Bell MT"/>
                <w:b/>
                <w:b/>
                <w:bCs/>
                <w:sz w:val="24"/>
                <w:szCs w:val="24"/>
              </w:rPr>
            </w:pPr>
            <w:r>
              <w:rPr>
                <w:rFonts w:eastAsia="BellMT;Bell MT" w:cs="BellMT;Bell MT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Consigliamo di consultare la tassonomia di Bloom per individuare l’azione appropriata 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 xml:space="preserve">INDAGINE SULLE PRECONOSCENZE: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(Se prevedete di verificare cosa sanno gli apprendenti sul tema trattato, come prevedete di  farlo?)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Gli alunni hanno già studiato le caratteristiche generali del rinascimento e l'importanza della prospettiva e eventualmente chiederemo loro di prendere la parola per riferirne in lingua francese i concetti base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INCIPIT DELL’INTERVENTO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(Come attirate l’attenzione degli apprendenti e la loro motivazione?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orremo l’accento sulla grande opportunità fornita dalla metodologia Clil che ci permetterà di scoprire la versatilità di Donatello come scultore apprezzato anche fuori dai confini italiani: l'opera del museo di Lille infatti,  meno nota in Italia, è considerata dagli studiosi francesi uno dei grandi capolavori ed espressione del Rinascimento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er far ciò potremo mostrare il libro originale francese dal quale è stata tratta la fotocopia del testo che si utilizzerà, spiegando che tale edizione corrisponde a delle trasmissioni tv, molto seguite in Francia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DURATA</w:t>
            </w:r>
            <w:r>
              <w:rPr/>
              <w:t>:   qualche minut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 xml:space="preserve">COINVOLGIMENTO/PARTECIPAZIONE DEGLI ALLIEVI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 xml:space="preserve">Come coinvolgete gli apprendenti  rispetto al tema e come incoraggiate la loro partecipazione alla lezione? </w:t>
            </w:r>
            <w:r>
              <w:rPr/>
              <w:br/>
            </w:r>
            <w:r>
              <w:rPr>
                <w:i/>
              </w:rPr>
              <w:t>Descrivete le attività di apprendimento e l’interazione che prevedete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La classe viene divisa in due gruppi che seguiranno la lezione in due ambienti divers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Le insegnanti seguiranno uno schema concordato che prevede una parte in comune:</w:t>
            </w:r>
          </w:p>
          <w:p>
            <w:pPr>
              <w:pStyle w:val="Normal"/>
              <w:spacing w:lineRule="atLeast" w:line="10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- personalità di Donatello in rapporto al rinascimento, </w:t>
            </w:r>
          </w:p>
          <w:p>
            <w:pPr>
              <w:pStyle w:val="Normal"/>
              <w:spacing w:lineRule="atLeast" w:line="10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- l’invenzione dello stacciato e la resa prospettica nei bassorilievi, </w:t>
            </w:r>
          </w:p>
          <w:p>
            <w:pPr>
              <w:pStyle w:val="Normal"/>
              <w:spacing w:lineRule="atLeast" w:line="10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- la vicenda biblica di re Erode, Salomè e la sorte di san Giovanni Battista </w:t>
            </w:r>
          </w:p>
          <w:p>
            <w:pPr>
              <w:pStyle w:val="Normal"/>
              <w:spacing w:lineRule="atLeast" w:line="10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;Times New Roman"/>
                <w:b/>
              </w:rPr>
              <w:t xml:space="preserve"> </w:t>
            </w:r>
            <w:r>
              <w:rPr>
                <w:b/>
              </w:rPr>
              <w:t>- e una parte dedicata all’analisi di uno dei due bassorilievi presi in considerazione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Le due lezioni prevedono il coinvolgimento degli allievi che potranno: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intervenire, rispondere a domande che vengono poste loro, sottolineare ed evidenziare i testi,  prendere appunti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ello specifico si articoleranno tramite i moment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lettura dei testi forniti, originali o didattizzat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loro parafrasi per migliorarne la comprension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integrazione di ulteriori dettagli da parte delle insegnant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rganizzazione dei contenuti appresi e commenti da parte degli alun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iunione dei due gruppi con un momento in cui gli alunni riferiranno i contenuti salienti appresi e cercheranno di riepilogare (oralmente o rileggendo gli appunti) gli aspetti in comune e le differenze formali ed espressive tra le due opere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URATA:</w:t>
            </w:r>
            <w:r>
              <w:rPr/>
              <w:t xml:space="preserve">       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20 minuti di spiegazione partecipata con la classe divisa in due sottogruppi, 20 minuti con la classe intera in cui i ragazzi interverranno per riepiloga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SUSSIDI DIDATTICI</w:t>
            </w:r>
            <w:r>
              <w:rPr/>
              <w:t xml:space="preserve">: </w:t>
              <w:br/>
            </w:r>
            <w:r>
              <w:rPr>
                <w:i/>
              </w:rPr>
              <w:t>Quali</w:t>
            </w:r>
            <w:r>
              <w:rPr/>
              <w:t xml:space="preserve"> </w:t>
            </w:r>
            <w:r>
              <w:rPr>
                <w:i/>
              </w:rPr>
              <w:t>materiali e risorse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prevedete di usare</w:t>
            </w:r>
            <w:r>
              <w:rPr/>
              <w:t xml:space="preserve"> 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er l’opera di Lille: Fotocopie dal testo fornite ai ragazz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</w:rPr>
              <w:t xml:space="preserve">F. Taddei e M.I. Taddei,  </w:t>
            </w:r>
            <w:r>
              <w:rPr>
                <w:b/>
                <w:bCs/>
                <w:sz w:val="24"/>
              </w:rPr>
              <w:t>D'art d'art!</w:t>
            </w:r>
            <w:r>
              <w:rPr>
                <w:b/>
                <w:bCs/>
              </w:rPr>
              <w:t xml:space="preserve">  Hachette – Chêne, 2010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Parigi,</w:t>
            </w:r>
            <w:r>
              <w:rPr>
                <w:bCs/>
              </w:rPr>
              <w:t xml:space="preserve">  pag 56/5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 tale testo è tratto da una serie televisiva di successo con mini puntate dedicate a varie opere d'arte e ci si riserva la possibilità di verificare se e come inserire la proiezione della puntata corrispondente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Un immagine con scheda di analisi che verrà mostrata, tratta dal sito del museo de Lille : </w:t>
            </w:r>
            <w:hyperlink r:id="rId2">
              <w:r>
                <w:rPr>
                  <w:rStyle w:val="InternetLink"/>
                  <w:lang w:val="it-IT" w:eastAsia="ar-SA" w:bidi="ar-SA"/>
                </w:rPr>
                <w:t>http://open-museum.pba-lille.fr/wp-content/uploads/2014/03/Fiche-doeuvre-Le-Festin-dH%C3%A9rode-Donatello.pdf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er l’opera di Sien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cheda didattica fornita ai ragazzi dall'insegnante partendo da testi autentici pubblicati su: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3">
              <w:r>
                <w:rPr>
                  <w:rStyle w:val="InternetLink"/>
                  <w:lang w:val="it-IT" w:eastAsia="ar-SA" w:bidi="ar-SA"/>
                </w:rPr>
                <w:t>http://www.t3fb.com/histoire_de_l_art/histoireart_renaissance_toscane_sculpture.htm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hyperlink r:id="rId4">
              <w:r>
                <w:rPr>
                  <w:rStyle w:val="InternetLink"/>
                  <w:lang w:val="it-IT" w:eastAsia="ar-SA" w:bidi="ar-SA"/>
                </w:rPr>
                <w:t>http://www.aparences.net/periodes/le-quattrocento/la-sculpture-du-quattrocento-a-florence/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agine del libro di testo in italiano: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 xml:space="preserve">Cottino, Pavesi, Vitali, L’arte di vedere, Pearson, volume 1, pag 472/473 per immagine e scheda di analis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VERIFICA DELL’APPRENDIMENTO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Se prevedete di verificare se gli obiettivi sono stati perseguiti, come prevedete di farlo?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  <w:i/>
              </w:rPr>
              <w:t xml:space="preserve">    </w:t>
            </w:r>
            <w:r>
              <w:rPr>
                <w:b/>
              </w:rPr>
              <w:t>Si prevede di verificare la comprensione tramite la realizzazione di schede di sintesi descrittiva e di confronto tra le due opere, sul modello di quella mostrata in classe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URATA: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è prevista un'ora di laboratorio a seguire per la realizzazione di schede descrittive di analisi, con l'utilizzo dell' ipad, lavorando a copp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 xml:space="preserve">CONCLUSIONE: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Come prevedete di  concludere l’intervento?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e attività di laboratorio  verranno valutate tenendo co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 xml:space="preserve">della comprensione dei concetti e della corrispondenza alla richiest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 xml:space="preserve">del rispetto dei tempi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della correttezza nell'uso della lingua france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dell’impegno e della personalizzazione del prodott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i prevedono al termine delle considerazioni finali partecipate sull'esito del lavoro svolto anche alla luce di esperienze CLIL pregress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DURATA</w:t>
            </w:r>
            <w:r>
              <w:rPr/>
              <w:t xml:space="preserve">:         min. 15, all'inizio di una lezione  successiva al modulo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80"/>
    <w:family w:val="roman"/>
    <w:pitch w:val="variable"/>
  </w:font>
  <w:font w:name="Cambria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SimSun" w:cs="Calibri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;Times New Roman" w:hAnsi="Cambria;Times New Roman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itolo1Carattere">
    <w:name w:val="Titolo 1 Carattere"/>
    <w:basedOn w:val="DefaultParagraphFont"/>
    <w:qFormat/>
    <w:rPr>
      <w:rFonts w:ascii="Cambria;Times New Roman" w:hAnsi="Cambria;Times New Roman" w:cs="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;Times New Roman" w:hAnsi="Calibri;Times New Roman" w:eastAsia="SimSun" w:cs="Calibri;Times New Roman"/>
      <w:color w:val="auto"/>
      <w:kern w:val="2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-museum.pba-lille.fr/wp-content/uploads/2014/03/Fiche-doeuvre-Le-Festin-dH&#233;rode-Donatello.pdf" TargetMode="External"/><Relationship Id="rId3" Type="http://schemas.openxmlformats.org/officeDocument/2006/relationships/hyperlink" Target="http://www.t3fb.com/histoire_de_l_art/histoireart_renaissance_toscane_sculpture.htm" TargetMode="External"/><Relationship Id="rId4" Type="http://schemas.openxmlformats.org/officeDocument/2006/relationships/hyperlink" Target="http://www.aparences.net/periodes/le-quattrocento/la-sculpture-du-quattrocento-a-florenc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05:00Z</dcterms:created>
  <dc:creator>mario pasquariello</dc:creator>
  <dc:description/>
  <cp:keywords/>
  <dc:language>en-US</dc:language>
  <cp:lastModifiedBy>-</cp:lastModifiedBy>
  <cp:lastPrinted>2015-11-25T15:50:00Z</cp:lastPrinted>
  <dcterms:modified xsi:type="dcterms:W3CDTF">2015-12-01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