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ANO DELL’INTERVENTO </w:t>
              <w:br/>
              <w:t>(MICRO-TEACHING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rPr/>
            </w:pPr>
            <w:r>
              <w:rPr/>
              <w:t xml:space="preserve">DOCENTE:   Maria Luisa Ranie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CIPLINA :   </w:t>
              <w:tab/>
              <w:t xml:space="preserve">Fisica                        </w:t>
              <w:tab/>
              <w:t>LINGUA VEICOLARE :</w:t>
              <w:tab/>
              <w:t xml:space="preserve">           Franc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TITUTO:     </w:t>
              <w:tab/>
              <w:t>Liceo Scientifico “Curie”      Tra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E:   </w:t>
              <w:tab/>
              <w:t xml:space="preserve">4 AL                </w:t>
              <w:tab/>
              <w:t>NUMERO ALLIEVI:  16      (8 presenti durante la lezione filmat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DATA:</w:t>
              <w:tab/>
              <w:t xml:space="preserve">     27 gennaio 2016</w:t>
              <w:tab/>
              <w:t xml:space="preserve">              DURATA COMPLESSIVA:          11:29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TITOLO DELL’INTERVENTO/TITOLO DELLA LEZION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ssicuratevi di scegliere un argomento in cui  vi sentite particolarmente ferrati)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 caduta dei gravi: la nascita del metodo sperimentale.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IETTIVI DI INSEGNAMENTO/APPRENDIMENT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Elencare max. 1-2 obiettivi specifici</w:t>
              <w:br/>
            </w:r>
            <w:r>
              <w:rPr>
                <w:i/>
                <w:sz w:val="24"/>
              </w:rPr>
              <w:t xml:space="preserve">(Cosa apprenderanno gli allievi dopo la lezione?) </w:t>
              <w:br/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La resistenza dell’aria modifica il moto dei corp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La falsificazione di un luogo comune: un corpo più pesante cade più rapidamente di uno più legger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24"/>
              </w:rPr>
              <w:t>Consigliamo di consultare la tassonomia di Bloom per individuare l’azione appropriata 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INDAGINE SULLE PRECONOSCENZ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e prevedete di verificare cosa sanno gli apprendenti sul tema trattato, come prevedete di  farlo?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Nonostante l’argomento fosse stato trattato l’anno precedente, si rileva che le preconoscenze (ingenue) prevalgono sulle conoscenze che dovrebbero essere acquisite (si continua a essere Aristotelici senza aver letto Aristotel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NCIPIT DELL’INTERVENTO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Come attirate l’attenzione degli apprendenti e la loro motivazione?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sione di un documento storico (Missione Apollo 15) effettuato sulla Luna. Il documento è in lingua originale (inglese) con sottotitoli in france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DURATA</w:t>
            </w:r>
            <w:r>
              <w:rPr>
                <w:b/>
                <w:bCs/>
                <w:sz w:val="24"/>
              </w:rPr>
              <w:t xml:space="preserve">: 1,20 m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INVOLGIMENTO/PARTECIPAZIONE DEGLI ALLIEV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 xml:space="preserve">Come coinvolgete gli apprendenti  rispetto al tema e come incoraggiate la loro partecipazione alla lezione? </w:t>
            </w:r>
            <w:r>
              <w:rPr>
                <w:sz w:val="24"/>
              </w:rPr>
              <w:br/>
            </w:r>
            <w:r>
              <w:rPr>
                <w:i/>
                <w:sz w:val="24"/>
              </w:rPr>
              <w:t>Descrivete le attività di apprendimento e l’interazione che prevedete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vento di un docente di fisica che stimola la curiosità in due modi: ripetendo l’esperienza vista sul video (in un ambiente diverso: la Terra) e utilizzando la lingua ingle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esperienza prevede la partecipazione attiva di chi assiste, il quale non può essere un semplice spettato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DURATA:  5 min</w:t>
            </w:r>
            <w:r>
              <w:rPr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SUSSIDI DIDATTICI</w:t>
            </w:r>
            <w:r>
              <w:rPr>
                <w:sz w:val="24"/>
              </w:rPr>
              <w:t xml:space="preserve">: </w:t>
              <w:br/>
            </w:r>
            <w:r>
              <w:rPr>
                <w:i/>
                <w:sz w:val="24"/>
              </w:rPr>
              <w:t>Quali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materiali e risorse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prevedete di usare</w:t>
            </w:r>
            <w:r>
              <w:rPr>
                <w:sz w:val="24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i di uso comune, Lim, computer con collegamento a Internet, pagina Padlet, video storic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CA DELL’APPRENDIMENT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e prevedete di verificare se gli obiettivi sono stati perseguiti, come prevedete di farlo?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e della reazione degli studenti dopo l’esecuzione delle prove e dei loro eventuali interven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A:  3 mi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CLUSION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me prevedete di  concludere l’intervento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 ribadiscono i concetti principali visti anche tornando sull’esecuzione dell’esperienz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DURATA</w:t>
            </w:r>
            <w:r>
              <w:rPr>
                <w:sz w:val="24"/>
              </w:rPr>
              <w:t xml:space="preserve">:   </w:t>
            </w:r>
            <w:r>
              <w:rPr>
                <w:b/>
                <w:bCs/>
                <w:sz w:val="24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548DD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548DD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Caratterepredefinitoparagraf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Caratterepredefinitoparagrafo"/>
    <w:qFormat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9:00Z</dcterms:created>
  <dc:creator>mario pasquariello</dc:creator>
  <dc:description/>
  <dc:language>en-US</dc:language>
  <cp:lastModifiedBy>John</cp:lastModifiedBy>
  <cp:lastPrinted>2015-10-13T13:14:00Z</cp:lastPrinted>
  <dcterms:modified xsi:type="dcterms:W3CDTF">2016-01-27T14:24:00Z</dcterms:modified>
  <cp:revision>3</cp:revision>
  <dc:subject/>
  <dc:title>PIANO DELL’INTERVENTO (MICRO-TEACHING)</dc:title>
</cp:coreProperties>
</file>